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大</w:t>
      </w:r>
      <w:r>
        <w:rPr>
          <w:rFonts w:eastAsia="細明體;MingLiU" w:ascii="細明體;MingLiU" w:hAnsi="細明體;MingLiU"/>
          <w:b/>
          <w:sz w:val="32"/>
          <w:szCs w:val="32"/>
        </w:rPr>
        <w:t>8</w:t>
      </w:r>
      <w:r>
        <w:rPr>
          <w:rFonts w:ascii="細明體;MingLiU" w:hAnsi="細明體;MingLiU" w:eastAsia="細明體;MingLiU"/>
          <w:b/>
          <w:sz w:val="32"/>
          <w:szCs w:val="32"/>
        </w:rPr>
        <w:t>　空氣大力士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20"/>
        <w:gridCol w:w="2340"/>
        <w:gridCol w:w="216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學態度</w:t>
            </w:r>
          </w:p>
        </w:tc>
      </w:tr>
      <w:tr>
        <w:trPr>
          <w:trHeight w:val="1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認識、體驗大氣壓力的現象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利用大氣壓力進行科學遊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空氣有重量，因而產生了大氣壓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空氣有容易被壓縮的特質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會利用遊戲或物品來體驗空氣的力量或聲音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cs="細明體;MingLiU" w:eastAsia="細明體;MingLiU"/>
              </w:rPr>
              <w:t>實驗觀察大氣壓力及壓縮空氣的現象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會用心、耐心觀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能主動探索體驗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4390"/>
        <w:gridCol w:w="4194"/>
      </w:tblGrid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注意事項</w:t>
            </w:r>
          </w:p>
        </w:tc>
      </w:tr>
      <w:tr>
        <w:trPr>
          <w:trHeight w:val="2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看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見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</w:rPr>
              <w:t>士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【</w:t>
            </w:r>
            <w:r>
              <w:rPr>
                <w:rFonts w:ascii="細明體;MingLiU" w:hAnsi="細明體;MingLiU" w:eastAsia="細明體;MingLiU"/>
                <w:b/>
              </w:rPr>
              <w:t>魚兒游呀游</w:t>
            </w:r>
            <w:r>
              <w:rPr>
                <w:rFonts w:ascii="細明體;MingLiU" w:hAnsi="細明體;MingLiU" w:eastAsia="細明體;MingLiU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示範實驗過程，請小朋友仔細觀察活動步驟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老師先在玻璃杯內裝水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在杯口蓋上厚紙片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一手拿杯子，一手壓入紙片，迅速的把杯子翻轉過來，使杯子在上，厚紙片在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把壓住紙片的手慢慢移開，請小朋友看看紙片會不會掉下來？水會不會流下來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都不會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問小朋友：「為什麼紙片和水都不會掉下來？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因為杯子外面有許多看不見的空氣，大氣壓力有向上的力氣頂住了紙片和水，所以不會掉下來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【</w:t>
            </w:r>
            <w:r>
              <w:rPr>
                <w:rFonts w:ascii="細明體;MingLiU" w:hAnsi="細明體;MingLiU" w:eastAsia="細明體;MingLiU"/>
                <w:b/>
              </w:rPr>
              <w:t>水往上流</w:t>
            </w:r>
            <w:r>
              <w:rPr>
                <w:rFonts w:ascii="細明體;MingLiU" w:hAnsi="細明體;MingLiU" w:eastAsia="細明體;MingLiU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將蠟燭固定在淺盤中，點燃蠟燭，並慢慢將色水倒入淺盤中，然後在淺盤外面的水位做記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等燭火穩定之後，將瓶子慢慢的套進蠟燭，倒置淺盤中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請小朋友注意觀察水位在玻璃瓶內的位置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為什麼燃燒中的蠟燭套進瓶中後，會熄滅呢？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因為瓶中的空氣被燃燒光了，沒有氧氣蠟燭無法燃燒就會熄滅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再請小朋友注意觀察玻璃瓶中的燭火會有什麼變化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逐漸熄滅。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請小朋友說說玻璃瓶中的水位有什麼變化？淺盤裡的水位又有什麼變化？為什麼會這樣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玻璃瓶中的水位上升，淺盤中的水位下降，因為玻璃瓶中的氧氣被蠟燭燃燒光了，玻璃杯內的氣體減少，便有多餘的空間，水就跑進去占領這多出來的空間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可重複操作一次，讓小朋友再仔細觀察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玻璃杯、厚紙片（要平整無痕跡）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透明淺盤（培養皿）蠟燭</w:t>
            </w:r>
            <w:r>
              <w:rPr>
                <w:rFonts w:eastAsia="細明體;MingLiU" w:ascii="細明體;MingLiU" w:hAnsi="細明體;MingLiU"/>
              </w:rPr>
              <w:t>1</w:t>
            </w:r>
            <w:r>
              <w:rPr>
                <w:rFonts w:ascii="細明體;MingLiU" w:hAnsi="細明體;MingLiU" w:eastAsia="細明體;MingLiU"/>
              </w:rPr>
              <w:t>枝、打火機、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窄口玻璃瓶、色水（便於觀察）。可先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將蠟油滴在淺盤上，再將蠟燭放在上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面，蠟油凝固，蠟燭就固定了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玻璃杯或玻璃瓶的高度一定要大於蠟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燭的高度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為什麼紙片不會掉下來呢？</w:t>
            </w:r>
            <w:r>
              <w:rPr>
                <w:rFonts w:ascii="標楷體" w:hAnsi="標楷體" w:cs="標楷體" w:eastAsia="標楷體"/>
              </w:rPr>
              <w:t>（因為杯子外面有許多看不見的空氣，大氣壓力有向上的力氣頂住了紙片和水，所以不會掉下來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如果蠟燭已經熄滅了，再套進瓶中，水也會往上流進瓶子裡嗎？</w:t>
            </w:r>
            <w:r>
              <w:rPr>
                <w:rFonts w:ascii="標楷體" w:hAnsi="標楷體" w:cs="標楷體" w:eastAsia="標楷體"/>
              </w:rPr>
              <w:t>（不會，因為蠟燭沒有燃燒，也就沒有耗掉瓶中的氧氣，瓶內的空間都被空氣占領了，水就無法跑進瓶子裡。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ind w:firstLine="14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來</w:t>
            </w:r>
          </w:p>
          <w:p>
            <w:pPr>
              <w:pStyle w:val="Normal"/>
              <w:snapToGrid w:val="false"/>
              <w:ind w:firstLine="14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如</w:t>
            </w:r>
          </w:p>
          <w:p>
            <w:pPr>
              <w:pStyle w:val="Normal"/>
              <w:snapToGrid w:val="false"/>
              <w:ind w:firstLine="140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此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/>
              <w:t>玻璃瓶中的水會上升，是因為瓶內的空氣被然燒光了，有多餘的空間讓水跑進去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4390"/>
        <w:gridCol w:w="4194"/>
      </w:tblGrid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教學流程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觀察與討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指導要點</w:t>
            </w:r>
            <w:r>
              <w:rPr>
                <w:rFonts w:ascii="細明體;MingLiU" w:hAnsi="細明體;MingLiU" w:eastAsia="細明體;MingLiU"/>
              </w:rPr>
              <w:t>●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注意事項</w:t>
            </w:r>
          </w:p>
        </w:tc>
      </w:tr>
      <w:tr>
        <w:trPr>
          <w:trHeight w:val="2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看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見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氣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ascii="細明體;MingLiU" w:hAnsi="細明體;MingLiU" w:eastAsia="細明體;MingLiU"/>
              </w:rPr>
              <w:t>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情境引導：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問幼兒：「針筒裡有什麼呢？」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把針筒的活塞向後拉出，針筒前端對準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手臂再向推，會感覺到涼涼的，那是因為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針筒中的空氣被推出來了！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把針筒放進染色的水中，活塞向後拉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出，水會被吸進針筒中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 xml:space="preserve">活塞向前推進，針筒中的水噴出來了，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讓幼兒觀察及操作，感受空氣與針筒的關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係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先和幼兒討論怎樣幫針筒內裝滿空氣？如：把活塞往後拉，或把活塞整個拔出來，再套回去等方法都可以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讓幼兒操作針筒，體驗空氣被擠壓的狀況，問幼兒：「擠壓針筒時，空氣會從哪裡跑出來呢？」</w:t>
            </w:r>
            <w:r>
              <w:rPr>
                <w:rFonts w:ascii="標楷體" w:hAnsi="標楷體" w:cs="標楷體" w:eastAsia="標楷體"/>
              </w:rPr>
              <w:t>（從針筒前的小孔）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老師用塑膠軟管將兩枝針筒連接起來，管子與針筒小孔須能密接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先將甲針筒活塞推至針筒最前方，乙針筒則將活塞整個拔出再裝入，使針筒中充滿空氣。雙手各拿住一個針筒，將乙針筒活塞慢慢向前推，仔細觀察甲針筒會有什麼改變呢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甲針筒的活塞會慢慢向後退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將甲針筒的活塞整個拔起，使針筒中充滿空氣，再將活塞裝好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這時兩邊的針筒都裝滿了空氣，用兩手一起推壓針筒活塞，會發生什麼現象呢？</w:t>
            </w: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會感覺有一股力量，兩邊的活塞都不能向前推進</w:t>
            </w:r>
            <w:r>
              <w:rPr/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利用妙妙盒所附針筒進行遊戲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老師準備兩枝</w:t>
            </w:r>
            <w:r>
              <w:rPr>
                <w:rFonts w:eastAsia="細明體;MingLiU" w:ascii="細明體;MingLiU" w:hAnsi="細明體;MingLiU"/>
              </w:rPr>
              <w:t>10C.C.</w:t>
            </w:r>
            <w:r>
              <w:rPr>
                <w:rFonts w:ascii="細明體;MingLiU" w:hAnsi="細明體;MingLiU" w:eastAsia="細明體;MingLiU"/>
              </w:rPr>
              <w:t>（或</w:t>
            </w:r>
            <w:r>
              <w:rPr>
                <w:rFonts w:eastAsia="細明體;MingLiU" w:ascii="細明體;MingLiU" w:hAnsi="細明體;MingLiU"/>
              </w:rPr>
              <w:t>5 C.C.</w:t>
            </w:r>
            <w:r>
              <w:rPr>
                <w:rFonts w:ascii="細明體;MingLiU" w:hAnsi="細明體;MingLiU" w:eastAsia="細明體;MingLiU"/>
              </w:rPr>
              <w:t>）的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針筒及一條塑膠軟管，約</w:t>
            </w:r>
            <w:r>
              <w:rPr>
                <w:rFonts w:eastAsia="細明體;MingLiU" w:ascii="細明體;MingLiU" w:hAnsi="細明體;MingLiU"/>
              </w:rPr>
              <w:t>30</w:t>
            </w:r>
            <w:r>
              <w:rPr>
                <w:rFonts w:ascii="細明體;MingLiU" w:hAnsi="細明體;MingLiU" w:eastAsia="細明體;MingLiU"/>
              </w:rPr>
              <w:t>公分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針筒在西藥房可購得，塑膠軟管則必須考慮和注射筒的口徑可配合。建議可以先決定針筒的大小，再帶著針筒至五金行比對、購買適合的軟管。若無細軟管時，可將兩針筒小孔連接並用電工膠布紮緊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若塑膠管切口斜斜的不平整，最好修齊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密接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可再試試看：把乙針筒的活塞向後拉，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會發現原本在向後退的活塞，會又慢慢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向前移動，就像有種看不見的力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左右兩手輪流按壓、推進針筒，會產生什麼有趣的現象呢？</w:t>
            </w:r>
            <w:r>
              <w:rPr>
                <w:rFonts w:ascii="標楷體" w:hAnsi="標楷體" w:cs="標楷體" w:eastAsia="標楷體"/>
              </w:rPr>
              <w:t>（讓幼兒根據觀察的現象回答；這是空氣在密閉的空間中，受到擠壓所造成的現象。）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4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來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如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此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/>
              <w:t>針筒內有空氣，在推動活塞時會感覺有風吹出來。空氣在密閉空間中，體積變小，壓力會變大，所以當兩邊施力擠壓針筒會無法向前推進，是因為針筒與塑膠管這個密閉空間中的壓力比外面的大氣壓力大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8"/>
          <w:szCs w:val="28"/>
          <w:shd w:fill="D8D8D8" w:val="clear"/>
        </w:rPr>
        <w:t>科學遊戲動手玩</w:t>
      </w:r>
      <w:r>
        <w:rPr>
          <w:rFonts w:ascii="細明體;MingLiU" w:hAnsi="細明體;MingLiU" w:eastAsia="細明體;MingLiU"/>
          <w:sz w:val="32"/>
          <w:szCs w:val="32"/>
        </w:rPr>
        <w:t xml:space="preserve">　空氣的神奇力量  </w:t>
      </w:r>
      <w:r>
        <w:rPr>
          <w:rFonts w:ascii="細明體;MingLiU" w:hAnsi="細明體;MingLiU" w:eastAsia="細明體;MingLiU"/>
        </w:rPr>
        <w:t>■</w:t>
      </w:r>
      <w:r>
        <w:rPr/>
        <w:t>教具：強力火箭。　　　　　　　　　　　　　　　　　　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　　　　　　　　　　　　　　　　　　　　</w:t>
      </w:r>
      <w:r>
        <w:rPr/>
        <w:t xml:space="preserve">                           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140"/>
      </w:tblGrid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遊 戲 步 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觀察討論與注意事項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情境引導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帶孩子到戶外進行「強力火箭」的實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活動步驟：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老師先示範強力火箭的用法：先握住棒子中央紅色的部分，向前拉出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快速向後壓，火箭便會向前飛出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請幼兒觀察，火箭受空氣壓力向前飛出的狀況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可協助幼兒操作，體驗火箭飛出的力量。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老師拿下火箭，握住棒子紅色部分向前拉出，請幼兒把手放在棒子前端出口處，老師在快速向後壓，讓幼兒體驗看看有什麼感覺？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hd w:fill="D8D8D8" w:val="clear"/>
              </w:rPr>
            </w:pPr>
            <w:r>
              <w:rPr>
                <w:rFonts w:ascii="細明體;MingLiU" w:hAnsi="細明體;MingLiU" w:eastAsia="細明體;MingLiU"/>
                <w:shd w:fill="D8D8D8" w:val="clear"/>
              </w:rPr>
              <w:t>科學想想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★</w:t>
            </w:r>
            <w:r>
              <w:rPr>
                <w:rFonts w:ascii="細明體;MingLiU" w:hAnsi="細明體;MingLiU" w:eastAsia="細明體;MingLiU"/>
              </w:rPr>
              <w:t>要怎樣控制強力火箭，才能讓火箭的發射遠近不同呢？</w:t>
            </w:r>
            <w:r>
              <w:rPr>
                <w:rFonts w:ascii="標楷體" w:hAnsi="標楷體" w:cs="標楷體" w:eastAsia="標楷體"/>
              </w:rPr>
              <w:t>（快速的向後壓，火箭會飛得又遠又高；慢慢的向後壓，火箭會呈拋物線狀飛得較近。另外當向後壓力相同，火箭發射仰角約為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時，發射距離比較遠。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火箭會發射成功飛出去嗎？」</w:t>
            </w:r>
            <w:r>
              <w:rPr>
                <w:rFonts w:ascii="標楷體" w:hAnsi="標楷體" w:cs="標楷體" w:eastAsia="標楷體"/>
              </w:rPr>
              <w:t>（會，火箭會「啵」的一聲飛出去。）</w:t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●</w:t>
            </w:r>
            <w:r>
              <w:rPr>
                <w:rFonts w:ascii="細明體;MingLiU" w:hAnsi="細明體;MingLiU" w:eastAsia="細明體;MingLiU"/>
              </w:rPr>
              <w:t>「把手放在棒子前端會感覺有風吹出來嗎？」</w:t>
            </w:r>
            <w:r>
              <w:rPr>
                <w:rFonts w:ascii="標楷體" w:hAnsi="標楷體" w:cs="標楷體" w:eastAsia="標楷體"/>
              </w:rPr>
              <w:t>（會）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b/>
          <w:b/>
          <w:sz w:val="32"/>
          <w:szCs w:val="32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教師充電站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物體燃燒的三要件是：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要有可燃物，如：蠟燭、木材、紙張等。</w:t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要有助燃物，就是氧氣。</w:t>
      </w: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要達到燃點，就是物體開始燃燒的溫度。所以當玻璃瓶內的氧氣被用完時，蠟燭燃燒缺少了氧氣，燭火就熄滅了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在十八世紀末，科學家們精密的實驗，證明在乾燥純淨的空氣中，它的組成百分比是氧約佔</w:t>
      </w:r>
      <w:r>
        <w:rPr>
          <w:rFonts w:eastAsia="細明體;MingLiU" w:ascii="細明體;MingLiU" w:hAnsi="細明體;MingLiU"/>
        </w:rPr>
        <w:t>21</w:t>
      </w:r>
      <w:r>
        <w:rPr>
          <w:rFonts w:ascii="細明體;MingLiU" w:hAnsi="細明體;MingLiU" w:eastAsia="細明體;MingLiU"/>
        </w:rPr>
        <w:t>％、氮約</w:t>
      </w:r>
      <w:r>
        <w:rPr>
          <w:rFonts w:eastAsia="細明體;MingLiU" w:ascii="細明體;MingLiU" w:hAnsi="細明體;MingLiU"/>
        </w:rPr>
        <w:t>7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％、二氧化碳和稀有氣體約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％，所以當瓶中的燭火熄滅時，即瓶中少掉約五分之一的空氣，瓶中騰出五分之一的空氣，水就跑進來占領，因此水約升高至玻璃瓶的五分之一。</w:t>
      </w:r>
    </w:p>
    <w:p>
      <w:pPr>
        <w:pStyle w:val="Normal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地球周圍的空氣叫做「大氣」，它是有質量的物質，受到地心引力作用產生重量，因此地面上一切物體都受到它的壓力，這種由大氣重量所產生的壓力，叫做「大氣壓力」，或「氣壓」。空氣的壓力不但是從上面向下壓，同時也會從下面往上頂，玻璃杯口上的厚紙卡不會掉下來，就是因為空氣壓力從下面往上頂的結果。由於大氣壓力很大，故果汁罐頭中的果汁在罐頭只開一個洞時，不易流出。</w:t>
      </w:r>
    </w:p>
    <w:p>
      <w:pPr>
        <w:pStyle w:val="Normal"/>
        <w:ind w:left="240" w:hanging="240"/>
        <w:rPr/>
      </w:pPr>
      <w:r>
        <w:rPr>
          <w:rFonts w:eastAsia="細明體;MingLiU" w:ascii="細明體;MingLiU" w:hAnsi="細明體;MingLiU"/>
        </w:rPr>
        <w:t>●</w:t>
      </w:r>
      <w:r>
        <w:rPr>
          <w:rFonts w:ascii="細明體;MingLiU" w:hAnsi="細明體;MingLiU" w:eastAsia="細明體;MingLiU"/>
        </w:rPr>
        <w:t>空氣可以壓縮密閉空間中的氣體，體積縮小，壓力會變大。針筒內的空氣被壓縮，當壓力比大氣壓力大時，兩針筒的活塞便不能再向前推進，所以若將右邊放掉不施力，而推進或抽退左邊的針筒活塞，便能看到右邊的針筒活塞在後退或前進。</w:t>
      </w:r>
    </w:p>
    <w:sectPr>
      <w:footerReference w:type="default" r:id="rId2"/>
      <w:type w:val="nextPage"/>
      <w:pgSz w:w="11906" w:h="16838"/>
      <w:pgMar w:left="1247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3:00Z</dcterms:created>
  <dc:creator>user</dc:creator>
  <dc:description/>
  <cp:keywords/>
  <dc:language>en-US</dc:language>
  <cp:lastModifiedBy>USER</cp:lastModifiedBy>
  <cp:lastPrinted>2005-06-24T13:32:00Z</cp:lastPrinted>
  <dcterms:modified xsi:type="dcterms:W3CDTF">2013-01-09T09:16:00Z</dcterms:modified>
  <cp:revision>349</cp:revision>
  <dc:subject/>
  <dc:title>   中4</dc:title>
</cp:coreProperties>
</file>